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terCooler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21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Cooler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intervention, increase protec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probl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ation has always been an issue when humidifying mechanically ventilated patients in the ICU. Excess condensation in the ventilator and breathing system can quickly accumulate, leading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risk of V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irway resi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ed ventilator performan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ol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InterCooler dehumidifier is designed to remove and manage 100% of excess moisture from the expiratory limb of heated wire breathing syst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ooler’s unique paten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y keeps the expira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way clear of fluid, helps maintain a closed system and protects the ventilator from high levels of humidit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ystem is simple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 and operat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ingle use component desig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iciently collects and remo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ooler is intended for 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neonatal, paediatr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dult patient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t 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m, humid gas enters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ooler cassette fr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xpiratory limb of the hea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breathing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e gas passes throug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ette, the gas is cool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 moisture conden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as a liquid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ld gas is t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heated to room tempera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ensate is collected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y to use, self seal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bag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te fluid is conver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 gel for safe handl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isposal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as is return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ntilator at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e with ve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humidit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intervention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tect ventilator valv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d sensors from conden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a clear expiratory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s pathwa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ase filtration efficiency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ith 7 day, 99.9999%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cterial/viral, hydrophobic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ated membrane fil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 the patent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ooler promotes a closed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eathing system, and helps to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Maintain PEEP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Maintain O2 saturatio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Reduce potential incidences of VA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 system use for up to 14 day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remains dry resulting in no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crease in expiratory resistan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ooler is compatible with a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ing ICU ventilators and 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only solution to offer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expiratory condens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ooler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intervention, increase protec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g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1:00Z</dcterms:created>
  <dc:creator>Kazek Lokuciewski</dc:creator>
  <dc:description/>
  <dc:language>en-US</dc:language>
  <cp:lastModifiedBy>swes</cp:lastModifiedBy>
  <dcterms:modified xsi:type="dcterms:W3CDTF">2018-07-02T09:30:00Z</dcterms:modified>
  <cp:revision>3</cp:revision>
  <dc:subject/>
  <dc:title>7000 humidifier script</dc:title>
</cp:coreProperties>
</file>